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AralkYok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IKKALE ÜNİVERSİTESİ</w:t>
      </w:r>
    </w:p>
    <w:p>
      <w:pPr>
        <w:pStyle w:val="AralkYok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IK KÜLTÜR VE SPOR DAİRESİ BAŞKAN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Üniversitemiz Sağlık Kültür ve Spor Dairesi Başkanlığı bünyesinde  kurulu bulunan ................................................................. Topluluğunun kapatılmasına ilişkin Topluluk Olağanüstü Genel Kurul Tutanağı Ek’te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kamınızca da uygun görüldüğü takdirde adı geçen öğrenci topluluğunun faaliyetinin sona erdirilmesi hususunda gereğini arz ederi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kademik Danışmanın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ADI-SOYAD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k Danışmanın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s Tel: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/Bölüm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KÜLTÜR VE SPOR DAİRESİ BAŞKANLIĞINA</w:t>
      </w:r>
    </w:p>
    <w:p>
      <w:pPr>
        <w:pStyle w:val="AralkYok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/...../20.....günü Saat:...........’da .............................................................Topluluğunun    Genel Kurul Toplantısı Akademik danışman gözetiminde yapılmıştır. Toplantıda herhangi bir olumsuzluk yaşanmamış olup aşağıda isimleri belirtilen yönetim ve denetim kurulları oluşturulmuşt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ÖNETİM KURULU (ASİL)</w:t>
        <w:tab/>
        <w:tab/>
        <w:tab/>
        <w:t xml:space="preserve">        YÖNETİM KURULU (YEDEK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 xml:space="preserve">         1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 xml:space="preserve">         2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ab/>
        <w:tab/>
        <w:tab/>
        <w:tab/>
        <w:tab/>
        <w:tab/>
        <w:t xml:space="preserve">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ETLEME KURULU (ASİL)</w:t>
        <w:tab/>
        <w:tab/>
        <w:tab/>
        <w:t xml:space="preserve">         DENETLEME KURULU (YEDEK)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ab/>
        <w:tab/>
        <w:t xml:space="preserve">         1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ab/>
        <w:tab/>
        <w:t xml:space="preserve">         2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ab/>
        <w:tab/>
        <w:tab/>
        <w:tab/>
        <w:tab/>
        <w:tab/>
        <w:t xml:space="preserve">         3 </w:t>
        <w:tab/>
        <w:tab/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LULUK BAŞKANININ </w:t>
        <w:tab/>
        <w:tab/>
        <w:tab/>
      </w:r>
    </w:p>
    <w:p>
      <w:pPr>
        <w:pStyle w:val="AralkYok"/>
        <w:spacing w:lineRule="auto" w:line="480"/>
        <w:jc w:val="both"/>
        <w:rPr/>
      </w:pPr>
      <w:r>
        <w:rPr>
          <w:rFonts w:cs="Times New Roman" w:ascii="Times New Roman" w:hAnsi="Times New Roman"/>
        </w:rPr>
        <w:t>ADI-SOYADI :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  <w:tab/>
        <w:tab/>
        <w:t xml:space="preserve">:    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M NO</w:t>
        <w:tab/>
        <w:t>:</w:t>
      </w:r>
    </w:p>
    <w:p>
      <w:pPr>
        <w:pStyle w:val="AralkYok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DANIŞMAN</w:t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I –SOYADI</w:t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dı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kademik Danışmanı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Başkanı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Tarihi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Saati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Yeri 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ınan Kararlar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ralkYok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İK DANIŞMAN</w:t>
      </w:r>
    </w:p>
    <w:p>
      <w:pPr>
        <w:pStyle w:val="AralkYok"/>
        <w:spacing w:lineRule="auto" w:line="480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DI –SOYADI</w:t>
      </w:r>
    </w:p>
    <w:p>
      <w:pPr>
        <w:pStyle w:val="AralkYok"/>
        <w:spacing w:lineRule="auto" w:line="480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Üye İmza Listesi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ÜYE İMZA LİST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62"/>
        <w:gridCol w:w="2043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ır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3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8491"/>
    </w:tblGrid>
    <w:tr>
      <w:trPr>
        <w:trHeight w:val="1105" w:hRule="atLeast"/>
        <w:cantSplit w:val="true"/>
      </w:trPr>
      <w:tc>
        <w:tcPr>
          <w:tcW w:w="18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0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KIRIKKALE ÜNİVERSİTESİ</w:t>
          </w:r>
        </w:p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ÖĞRENCİ TOPLULUKLARI</w:t>
          </w:r>
        </w:p>
        <w:p>
          <w:pPr>
            <w:pStyle w:val="Heading1"/>
            <w:rPr>
              <w:b w:val="false"/>
              <w:b w:val="false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LAĞANÜSTÜ GENEL KURUL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9:00Z</dcterms:created>
  <dc:creator>muhtues</dc:creator>
  <dc:description/>
  <cp:keywords/>
  <dc:language>en-US</dc:language>
  <cp:lastModifiedBy>deniz</cp:lastModifiedBy>
  <cp:lastPrinted>2020-03-03T14:17:00Z</cp:lastPrinted>
  <dcterms:modified xsi:type="dcterms:W3CDTF">2024-01-04T10:23:00Z</dcterms:modified>
  <cp:revision>3</cp:revision>
  <dc:subject/>
  <dc:title>İhale kayıt numarası</dc:title>
</cp:coreProperties>
</file>